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рдловские пенсионеры уже в феврале получат выплаты с учётом дополнительной индексации до 9,5%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1 января 2025 года страховые пенсии более миллиона жителей Свердловской области проиндексированы на 7,3 % и дополнительно до уровня фактического роста цен, составившего 9,5% (по отношению к декабрьскому размеру пенсии). Все выплаты начислены автоматиче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оциального фонда России по Свердловской области направило пенсионерам проиндексированные до этого показателя выплаты уже в феврале. Вместе с повышенной пенсией за февраль гражданам также будет перечислена доплата за январь с учетом доиндексации с 7,3 % до 9,5 %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ое отличие текущей индексации страховых пенсий от прошлогодних — это то, что теперь она распространяется и на работающих пенсионеров. В регионе  продолжают свою трудовую деятельность более 240 тысяч свердловчан старшего поколения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709"/>
        <w:jc w:val="both"/>
        <w:rPr/>
      </w:pPr>
      <w:r>
        <w:rPr/>
        <w:t>Если у вас остались вопросы, вы всегда можете обратиться в контакт-центр: 8 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9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5-01-31T04:59:00Z</dcterms:modified>
  <cp:revision>2</cp:revision>
  <dc:subject/>
  <dc:title>ПФР</dc:title>
</cp:coreProperties>
</file>